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E BIELE LU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 biele lu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e cuche tal nûl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nt ce ch’al zor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el puar rusignûl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 biele se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 gnot dal Signôr,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n cà Rosu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n cà biel amôr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n cà Rosu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en cà biel amô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en cà nini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 stà la a durmì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sute bie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 spieti culì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, che la lu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 scuind daûr il nûl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in insie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sintì el rusignû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in insie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sintì el rusignû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6:00Z</dcterms:created>
  <dc:creator>Marcello</dc:creator>
  <dc:description/>
  <dc:language>en-US</dc:language>
  <cp:lastModifiedBy>alessandro</cp:lastModifiedBy>
  <dcterms:modified xsi:type="dcterms:W3CDTF">2012-11-15T14:26:00Z</dcterms:modified>
  <cp:revision>2</cp:revision>
  <dc:subject/>
  <dc:title/>
</cp:coreProperties>
</file>