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trHeight w:val="70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36"/>
                <w:szCs w:val="36"/>
                <w:lang w:eastAsia="it-IT"/>
              </w:rPr>
              <w:t>Stelutis Alpinis                   Stelle alpine</w:t>
            </w:r>
          </w:p>
        </w:tc>
      </w:tr>
      <w:tr>
        <w:trPr>
          <w:trHeight w:val="70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8"/>
                <w:szCs w:val="28"/>
                <w:lang w:eastAsia="it-IT"/>
              </w:rPr>
              <w:t>Se tu vens cà sù ta' cretis</w:t>
              <w:br/>
              <w:t>là che lôr mi àn soterât,</w:t>
              <w:br/>
              <w:t>al è un splàz plen di stelutis;</w:t>
              <w:br/>
              <w:t>dal miò sanc l'è stât bagnât...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8"/>
                <w:szCs w:val="28"/>
                <w:lang w:eastAsia="it-IT"/>
              </w:rPr>
              <w:t>Par segnâl, une crosute</w:t>
              <w:br/>
              <w:t>jè scolpide lì tal cret;</w:t>
              <w:br/>
              <w:t>fra che' stelis 'nàs l'erbute,</w:t>
              <w:br/>
              <w:t>sot di lôr io dúar cujet.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8"/>
                <w:szCs w:val="28"/>
                <w:lang w:eastAsia="it-IT"/>
              </w:rPr>
              <w:t>Ciol, su, ciol, une stelute</w:t>
              <w:br/>
              <w:t>che ricuardi il nestri ben:</w:t>
              <w:br/>
              <w:t>tu 'i darâs 'ne bussadute</w:t>
              <w:br/>
              <w:t>e po' plàtile in tal sen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8"/>
                <w:szCs w:val="28"/>
                <w:lang w:eastAsia="it-IT"/>
              </w:rPr>
              <w:t>Quan' che a ciase tu sês sole</w:t>
              <w:br/>
              <w:t>e di cûr tu preis par me,</w:t>
              <w:br/>
              <w:t>il miò spirt ator ti svole:</w:t>
              <w:br/>
              <w:t>io e la stele 'o sin cun te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8"/>
                <w:szCs w:val="28"/>
                <w:lang w:eastAsia="it-IT"/>
              </w:rPr>
              <w:t>Se giungi quassù, tra le rupi</w:t>
              <w:br/>
              <w:t>dove "essi" mi hanno sepolto,</w:t>
              <w:br/>
              <w:t>c'è uno spiazzo fiorito di stelle alpine;</w:t>
              <w:br/>
              <w:t>del mio sangue è stato bagnato.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8"/>
                <w:szCs w:val="28"/>
                <w:lang w:eastAsia="it-IT"/>
              </w:rPr>
              <w:t>Per segnale una piccola croce</w:t>
              <w:br/>
              <w:t>è scolpita lì nella roccia.</w:t>
              <w:br/>
              <w:t>Tra quelle stelle nasce l'erbetta,</w:t>
              <w:br/>
              <w:t>ed io, sotto, riposo in pace.</w:t>
            </w:r>
          </w:p>
          <w:p>
            <w:pPr>
              <w:pStyle w:val="Normal"/>
              <w:spacing w:before="280" w:after="28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8"/>
                <w:szCs w:val="28"/>
                <w:lang w:eastAsia="it-IT"/>
              </w:rPr>
              <w:t>Cogli, sù, cogli una stella alpina</w:t>
              <w:br/>
              <w:t>che ricordi il nostro amore:</w:t>
              <w:br/>
              <w:t>tu le darai un trepido bacio</w:t>
              <w:br/>
              <w:t>e poi nascondila nel seno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sz w:val="28"/>
                <w:szCs w:val="28"/>
                <w:lang w:eastAsia="it-IT"/>
              </w:rPr>
              <w:t>Quando a casa sei sola,</w:t>
              <w:br/>
              <w:t>e di cuore preghi per me,</w:t>
              <w:br/>
              <w:t>il mio spirito ti aleggerà d'intorno:</w:t>
              <w:br/>
              <w:t>io e la stella saremo con 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7:00Z</dcterms:created>
  <dc:creator>Marcello</dc:creator>
  <dc:description/>
  <dc:language>en-US</dc:language>
  <cp:lastModifiedBy>alessandro</cp:lastModifiedBy>
  <dcterms:modified xsi:type="dcterms:W3CDTF">2012-11-15T14:27:00Z</dcterms:modified>
  <cp:revision>2</cp:revision>
  <dc:subject/>
  <dc:title/>
</cp:coreProperties>
</file>